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  <w:t xml:space="preserve">EJA3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sz w:val="28"/>
          <w:szCs w:val="28"/>
          <w:u w:val="single"/>
          <w:lang w:val="sr-Latn-CS"/>
        </w:rPr>
      </w:pPr>
      <w:r>
        <w:rPr>
          <w:rFonts w:cs="Palatino Linotype" w:ascii="Palatino Linotype" w:hAnsi="Palatino Linotype"/>
          <w:sz w:val="28"/>
          <w:szCs w:val="28"/>
          <w:u w:val="single"/>
          <w:lang w:val="sr-Latn-CS"/>
        </w:rPr>
        <w:t>Rezultati kolokvijuma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sz w:val="28"/>
          <w:szCs w:val="28"/>
          <w:u w:val="single"/>
          <w:lang w:val="sr-Latn-CS"/>
        </w:rPr>
      </w:pPr>
      <w:r>
        <w:rPr>
          <w:rFonts w:cs="Palatino Linotype" w:ascii="Palatino Linotype" w:hAnsi="Palatino Linotype"/>
          <w:sz w:val="28"/>
          <w:szCs w:val="28"/>
          <w:u w:val="single"/>
          <w:lang w:val="sr-Latn-CS"/>
        </w:rPr>
      </w:r>
    </w:p>
    <w:p>
      <w:pPr>
        <w:pStyle w:val="Normal"/>
        <w:spacing w:before="0" w:after="0"/>
        <w:rPr/>
      </w:pPr>
      <w:r>
        <w:rPr>
          <w:rFonts w:cs="Calibri"/>
          <w:b/>
          <w:lang w:val="sr-Latn-CS"/>
        </w:rPr>
        <w:t xml:space="preserve">        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Objavljeni su rezultati drugog kolokvijuma – ostvaren broj bodova iz predmeta </w:t>
      </w:r>
      <w:r>
        <w:rPr>
          <w:rFonts w:cs="Palatino Linotype" w:ascii="Palatino Linotype" w:hAnsi="Palatino Linotype"/>
          <w:b/>
          <w:i/>
          <w:sz w:val="24"/>
          <w:szCs w:val="24"/>
          <w:u w:val="single"/>
          <w:lang w:val="sr-Latn-CS"/>
        </w:rPr>
        <w:t xml:space="preserve">EJA3 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kod mr Smiljke Kesić od </w:t>
      </w:r>
      <w:r>
        <w:rPr>
          <w:rFonts w:cs="Palatino Linotype" w:ascii="Palatino Linotype" w:hAnsi="Palatino Linotype"/>
          <w:b/>
          <w:sz w:val="24"/>
          <w:szCs w:val="24"/>
          <w:u w:val="single"/>
          <w:lang w:val="sr-Latn-CS"/>
        </w:rPr>
        <w:t>srede 4. maja 2016. godine.</w:t>
      </w:r>
      <w:r>
        <w:rPr>
          <w:rFonts w:cs="Palatino Linotype" w:ascii="Palatino Linotype" w:hAnsi="Palatino Linotype"/>
          <w:i/>
          <w:sz w:val="24"/>
          <w:szCs w:val="24"/>
          <w:lang w:val="sr-Latn-CS"/>
        </w:rPr>
        <w:t xml:space="preserve"> </w:t>
      </w:r>
    </w:p>
    <w:p>
      <w:pPr>
        <w:pStyle w:val="Normal"/>
        <w:spacing w:before="0" w:after="0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3118"/>
        <w:gridCol w:w="1560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Redni b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Br. indek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IME I PREZI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Br. bod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Napomena</w:t>
            </w:r>
          </w:p>
        </w:tc>
      </w:tr>
      <w:tr>
        <w:trPr>
          <w:trHeight w:val="3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57/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Jovan Stank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59/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Jovana Stefan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(1+1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Ranica Stanoje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(3+1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4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Jovanka Stank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(2+1)</w:t>
            </w:r>
          </w:p>
        </w:tc>
      </w:tr>
      <w:tr>
        <w:trPr>
          <w:trHeight w:val="3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5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Dragana Maksim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(0+1)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6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Jovana Blaž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3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ina Brank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(3+1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4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leksandra Mitkov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(3+1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  <w:lang w:val="sr-Latn-CS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  <w:lang w:val="sr-Latn-CS"/>
              </w:rPr>
              <w:t>15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  <w:lang w:val="sr-Latn-CS"/>
              </w:rPr>
              <w:t>Anja Brank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  <w:lang w:val="sr-Latn-C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FF000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  <w:lang w:val="sr-Latn-CS"/>
              </w:rPr>
              <w:t>Erasmus+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8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Ivan Korb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(2+1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9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Darina Suhan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(2+1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0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arina Cvetk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(3+1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2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Tamara Pop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(4+1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3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Iva Jova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(2+1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5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na Đor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(2+1)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6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Nikolina Pavl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(4+1)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7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nita Anđelk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(1+1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8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Valentina Kovače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(1+1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9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arijana Kneže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(1+1)</w:t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0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Bojana Per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1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Tijana Sikim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(2+1)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3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arija Jan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4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leksandra Kok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8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Tamara Mat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(4+1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9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Jelena Petr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(0+1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40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irjana Miloše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(1+1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42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Sunčica Duč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(0+1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  <w:lang w:val="sr-Latn-CS"/>
              </w:rPr>
              <w:t>28.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  <w:lang w:val="sr-Latn-CS"/>
              </w:rPr>
              <w:t>44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  <w:lang w:val="sr-Latn-CS"/>
              </w:rPr>
              <w:t>Dunja Geg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  <w:lang w:val="sr-Latn-CS"/>
              </w:rPr>
              <w:t>Erasmus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  <w:lang w:val="sr-Latn-CS"/>
              </w:rPr>
              <w:t>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46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leksandra Baštova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(1+1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47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Stefan Jock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(4+1)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55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Ivona Sina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(3+1)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69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Katarina Miloje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(3+1)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73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Predrag Laz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(4+1)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  <w:lang w:val="sr-Latn-CS"/>
              </w:rPr>
              <w:t>3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  <w:lang w:val="sr-Latn-CS"/>
              </w:rPr>
              <w:t>77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  <w:lang w:val="sr-Latn-CS"/>
              </w:rPr>
              <w:t>Jelena Laz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  <w:lang w:val="sr-Latn-C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78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ilena Radova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(2+1)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81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Tamara Ignjat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(1+1)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84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Ivana Nenad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86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Ivanka Buk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(1+1)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90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Branislava Jerin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(0+1)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4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91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Đorđe Per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4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92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ntonina Andreje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(0+1)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4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93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Teodora Jerem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(2+1)</w:t>
            </w:r>
          </w:p>
        </w:tc>
      </w:tr>
      <w:tr>
        <w:trPr>
          <w:trHeight w:val="3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4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94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Kristina Kuvelj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(3+1)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4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95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Tina Mirčet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(4+1)</w:t>
            </w:r>
          </w:p>
        </w:tc>
      </w:tr>
      <w:tr>
        <w:trPr>
          <w:trHeight w:val="3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4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97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Ivan Zeče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(0+1)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Latn-CS"/>
              </w:rPr>
              <w:t>4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Latn-CS"/>
              </w:rPr>
              <w:t>100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Sladjana Todor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Latn-CS"/>
              </w:rPr>
              <w:t>(4+1)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4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02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Dušan Petr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(3+1)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4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05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Tatijana Ant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(1+1)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5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13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David Rom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  <w:lang w:val="sr-Latn-CS"/>
              </w:rPr>
              <w:t>5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  <w:lang w:val="sr-Latn-CS"/>
              </w:rPr>
              <w:t>114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  <w:lang w:val="sr-Latn-CS"/>
              </w:rPr>
              <w:t>Jelena David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  <w:lang w:val="sr-Latn-C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5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25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Boris Mić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</w:r>
          </w:p>
        </w:tc>
      </w:tr>
      <w:tr>
        <w:trPr>
          <w:trHeight w:val="3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5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26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Sofija Aćim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(3+1)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5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41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Violeta Vojk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(3+1)</w:t>
            </w:r>
          </w:p>
        </w:tc>
      </w:tr>
      <w:tr>
        <w:trPr>
          <w:trHeight w:val="3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5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48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nđela Aćim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5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53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Julija Jova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(2+1)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  <w:lang w:val="sr-Latn-CS"/>
              </w:rPr>
              <w:t>5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  <w:lang w:val="sr-Latn-CS"/>
              </w:rPr>
              <w:t>163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  <w:lang w:val="sr-Latn-CS"/>
              </w:rPr>
              <w:t>Ivana Pej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  <w:lang w:val="sr-Latn-C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  <w:lang w:val="sr-Latn-CS"/>
              </w:rPr>
            </w:r>
          </w:p>
        </w:tc>
      </w:tr>
      <w:tr>
        <w:trPr>
          <w:trHeight w:val="3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5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65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leksandra Pop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5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71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Radmila Mari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(0+1)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6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76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arko Kost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6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96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Gorana Grbava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(0+1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  <w:lang w:val="sr-Latn-CS"/>
              </w:rPr>
              <w:t>6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  <w:lang w:val="sr-Latn-CS"/>
              </w:rPr>
              <w:t>230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  <w:lang w:val="sr-Latn-CS"/>
              </w:rPr>
              <w:t>Anđela Podraščan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  <w:lang w:val="sr-Latn-C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  <w:lang w:val="sr-Latn-CS"/>
              </w:rPr>
              <w:t>Erasmus+ (3+2)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6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36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Ekaterini Karanikol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(0+1)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6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41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Ksenija Il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(0+1)</w:t>
            </w:r>
          </w:p>
        </w:tc>
      </w:tr>
      <w:tr>
        <w:trPr>
          <w:trHeight w:val="3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6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55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laden Miloše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(2+1)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6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78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ilica Teša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(1+1)</w:t>
            </w:r>
          </w:p>
        </w:tc>
      </w:tr>
      <w:tr>
        <w:trPr>
          <w:trHeight w:val="3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6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79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Biljana Pošt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6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94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ilena Pan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(1+1)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6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14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Ognjen Jevt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7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24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iša Mark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7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77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Nenad Kljaj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7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79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na Ba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7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83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Nina Pop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7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84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Helena Ben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  <w:lang w:val="sr-Latn-CS"/>
              </w:rPr>
              <w:t>7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  <w:lang w:val="sr-Latn-CS"/>
              </w:rPr>
              <w:t>391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  <w:lang w:val="sr-Latn-CS"/>
              </w:rPr>
              <w:t>Siniša Radul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  <w:lang w:val="sr-Latn-C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  <w:lang w:val="sr-Latn-CS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7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92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Teodora Đuka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(1+1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7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94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Ivana Jova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(3+1)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7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98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Katarina Mihajl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7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99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nđelija Malin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8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430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Katarina Stoja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8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431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Nemanja Uroše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cs="Palatino Linotype" w:ascii="Palatino Linotype" w:hAnsi="Palatino Linotype"/>
          <w:sz w:val="24"/>
          <w:szCs w:val="24"/>
          <w:lang w:val="sr-Latn-CS"/>
        </w:rPr>
      </w:r>
    </w:p>
    <w:p>
      <w:pPr>
        <w:pStyle w:val="Normal"/>
        <w:spacing w:before="0" w:after="0"/>
        <w:ind w:left="-14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Napomena: </w:t>
      </w:r>
      <w:r>
        <w:rPr>
          <w:rFonts w:cs="Palatino Linotype" w:ascii="Palatino Linotype" w:hAnsi="Palatino Linotype"/>
          <w:sz w:val="24"/>
          <w:szCs w:val="24"/>
        </w:rPr>
        <w:t>Studenti koji nisu položili prvi kolovijum mogu pogledati svoj rad i doći</w:t>
      </w:r>
    </w:p>
    <w:p>
      <w:pPr>
        <w:pStyle w:val="Normal"/>
        <w:spacing w:before="0" w:after="0"/>
        <w:ind w:left="-14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                    </w: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na konsultacije,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u petak 6. i ponedeljak 9. maja od 10-11h, </w:t>
      </w:r>
      <w:r>
        <w:rPr>
          <w:rFonts w:cs="Palatino Linotype" w:ascii="Palatino Linotype" w:hAnsi="Palatino Linotype"/>
          <w:sz w:val="24"/>
          <w:szCs w:val="24"/>
        </w:rPr>
        <w:t>kabinet za</w:t>
      </w:r>
    </w:p>
    <w:p>
      <w:pPr>
        <w:pStyle w:val="Normal"/>
        <w:spacing w:before="0" w:after="0"/>
        <w:ind w:left="-14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</w:t>
      </w:r>
      <w:r>
        <w:rPr>
          <w:rFonts w:cs="Palatino Linotype" w:ascii="Palatino Linotype" w:hAnsi="Palatino Linotype"/>
          <w:sz w:val="24"/>
          <w:szCs w:val="24"/>
        </w:rPr>
        <w:t>engleski jezik, ulaz V.</w:t>
      </w:r>
    </w:p>
    <w:p>
      <w:pPr>
        <w:pStyle w:val="Normal"/>
        <w:spacing w:before="0" w:after="0"/>
        <w:ind w:left="-14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</w:t>
      </w:r>
      <w:r>
        <w:rPr>
          <w:rFonts w:cs="Palatino Linotype" w:ascii="Palatino Linotype" w:hAnsi="Palatino Linotype"/>
          <w:sz w:val="24"/>
          <w:szCs w:val="24"/>
        </w:rPr>
        <w:t>Takođe, studenti mogu pogledati i objedinjenu bodovnu listu sa oba</w:t>
      </w:r>
    </w:p>
    <w:p>
      <w:pPr>
        <w:pStyle w:val="Normal"/>
        <w:spacing w:before="0" w:after="0"/>
        <w:ind w:left="-14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</w:t>
      </w:r>
      <w:r>
        <w:rPr>
          <w:rFonts w:cs="Palatino Linotype" w:ascii="Palatino Linotype" w:hAnsi="Palatino Linotype"/>
          <w:sz w:val="24"/>
          <w:szCs w:val="24"/>
        </w:rPr>
        <w:t>kolokvijuma.</w:t>
      </w:r>
    </w:p>
    <w:p>
      <w:pPr>
        <w:pStyle w:val="Normal"/>
        <w:spacing w:before="0" w:after="0"/>
        <w:ind w:left="-14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redmetni nastavnik,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r Smiljka Kesić.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cs="Palatino Linotype" w:ascii="Palatino Linotype" w:hAnsi="Palatino Linotype"/>
          <w:sz w:val="24"/>
          <w:szCs w:val="24"/>
          <w:lang w:val="sr-Latn-CS"/>
        </w:rPr>
      </w:r>
    </w:p>
    <w:p>
      <w:pPr>
        <w:pStyle w:val="Normal"/>
        <w:spacing w:before="0" w:after="200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cs="Palatino Linotype" w:ascii="Palatino Linotype" w:hAnsi="Palatino Linotype"/>
          <w:sz w:val="24"/>
          <w:szCs w:val="24"/>
          <w:lang w:val="sr-Latn-CS"/>
        </w:rPr>
      </w:r>
    </w:p>
    <w:sectPr>
      <w:type w:val="nextPage"/>
      <w:pgSz w:w="12240" w:h="15840"/>
      <w:pgMar w:left="1440" w:right="144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21:43:00Z</dcterms:created>
  <dc:creator>user</dc:creator>
  <dc:description/>
  <dc:language>en-US</dc:language>
  <cp:lastModifiedBy>user</cp:lastModifiedBy>
  <dcterms:modified xsi:type="dcterms:W3CDTF">2016-05-05T22:46:00Z</dcterms:modified>
  <cp:revision>1</cp:revision>
  <dc:subject/>
  <dc:title/>
</cp:coreProperties>
</file>